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Have You Ever?</w:t>
        <w:tab/>
        <w:t xml:space="preserve">  John Cromshow </w:t>
        <w:tab/>
        <w:t>M-P 07-23-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scoveries in a Coffee Ho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tell my Wrightwood friends, "The Grind is the center of the universe." It's easy to imagine sitting on the front porch on a sunny afternoon. The sky is clear, the air fresh and sweet smelling. Ahh. On those halcyon days, you might join in a back and forth discussion. The Grind has a group that has been variously described as "the liar's club" or an informal debate society. Don't forget Gayle and Company on Monday nights. But what about when the sky is dark and gray? There’s trouble in the air. Wasn’t it just a couple of days ago that you found shelter there from the pouring rain? Were you looking for someone to talk to about the Pine Fire? Maybe you were seeking an update on freeway closures. Where do you go when you're off the hill?</w:t>
      </w:r>
    </w:p>
    <w:p>
      <w:pPr>
        <w:pStyle w:val="Normal"/>
        <w:rPr>
          <w:rFonts w:ascii="Times New Roman" w:hAnsi="Times New Roman" w:cs="Times New Roman"/>
        </w:rPr>
      </w:pPr>
      <w:r>
        <w:rPr>
          <w:rFonts w:cs="Times New Roman" w:ascii="Times New Roman" w:hAnsi="Times New Roman"/>
        </w:rPr>
        <w:t>Finding the perfect coffee house can be a challenge. Thanks to a Grind customer who was passing through town, I recently discovered Jones Coffee Roasters in Pasadena. Jones offers their own cold-brewed coffee, Esencia. I first tried cold-brewed coffee at the Grind. Their elixir by Kltach has a liquor-like quality. Cold-brewed coffee seems to be the latest craze and it’s widespread. Trader Joe's has their version. How about organizing a cold-brewed coffee tasting?</w:t>
      </w:r>
    </w:p>
    <w:p>
      <w:pPr>
        <w:pStyle w:val="Normal"/>
        <w:rPr/>
      </w:pPr>
      <w:r>
        <w:rPr>
          <w:rFonts w:cs="Times New Roman" w:ascii="Times New Roman" w:hAnsi="Times New Roman"/>
        </w:rPr>
        <w:t>Given the nature of coffee houses, non-coffee discoveries sometimes happen. Last weekend at Jones I was waiting to heat a quiche. The man in front of me explained how to use the Sensor Cooking. He had two children with him. Once they finished their croissants and hot chocolates they started wandering around. The little preschool boy thought bouncing on the couch where I was sitting would be great fun. “That's a cushion, so it's soft when you sit down." I gave him a challenge. "I've been trying to fit it in, but I haven't been able to. Do you think you could fix it?" Before he left with his dad and sister he had succeeded. The preschooler had redirected his energy and discovered something. "He did it," I told his father. The woman sitting opposite me said, "I noticed. He kept on bouncing until he worked it in." I said, “That’s what I was able to do in twelve years of teaching Kindergarten, when the school system still allowed children to make discoveries.” That's another story. </w:t>
      </w:r>
    </w:p>
    <w:p>
      <w:pPr>
        <w:pStyle w:val="Normal"/>
        <w:rPr/>
      </w:pPr>
      <w:r>
        <w:rPr>
          <w:rFonts w:cs="Times New Roman" w:ascii="Times New Roman" w:hAnsi="Times New Roman"/>
        </w:rPr>
        <w:t>Have you ever made a coffee house discovery? Please email me </w:t>
      </w:r>
      <w:hyperlink r:id="rId2" w:tgtFrame="_blank">
        <w:r>
          <w:rPr>
            <w:rStyle w:val="InternetLink"/>
            <w:rFonts w:cs="Times New Roman" w:ascii="Times New Roman" w:hAnsi="Times New Roman"/>
          </w:rPr>
          <w:t>jcromshow@yahoo.com</w:t>
        </w:r>
      </w:hyperlink>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hd w:fill="FFFFFF" w:val="clear"/>
      <w:spacing w:lineRule="auto" w:line="240" w:before="0" w:after="0"/>
    </w:pPr>
    <w:rPr>
      <w:rFonts w:ascii="Times New Roman" w:hAnsi="Times New Roman" w:eastAsia="Times New Roman" w:cs="Times New Roman"/>
      <w:color w:val="22222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omshow@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 1 HYE 07_23_2014 A Coffee House Discover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1:34:00Z</dcterms:created>
  <dc:creator>Office 2004 Test Drive User</dc:creator>
  <dc:description/>
  <cp:keywords/>
  <dc:language>en-US</dc:language>
  <cp:lastModifiedBy>Office 2004 Test Drive User</cp:lastModifiedBy>
  <dcterms:modified xsi:type="dcterms:W3CDTF">2015-08-06T20:41:00Z</dcterms:modified>
  <cp:revision>4</cp:revision>
  <dc:subject/>
  <dc:title/>
</cp:coreProperties>
</file>