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rPr>
        <w:t>4/9/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A Lunar Easter Weeken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t was a full moon when I stepped into the Little Brown Church on Good Friday evening. My full moon awareness was peaked that afternoon when I visited a Buddhist temple on Valley Boulevard in Los Angeles. They celebrate the full moon, important in their religion, with a free homemade vegan meal. It is preceded by a ceremony of chanting, drums, music, and incense. Monks and nuns wear saffron robes, flowing with prayer and procession.</w:t>
      </w:r>
    </w:p>
    <w:p>
      <w:pPr>
        <w:pStyle w:val="Normal"/>
        <w:widowControl w:val="false"/>
        <w:autoSpaceDE w:val="false"/>
        <w:rPr>
          <w:rFonts w:ascii="Times New Roman" w:hAnsi="Times New Roman" w:cs="Times New Roman"/>
        </w:rPr>
      </w:pPr>
      <w:r>
        <w:rPr>
          <w:rFonts w:cs="Times New Roman" w:ascii="Times New Roman" w:hAnsi="Times New Roman"/>
        </w:rPr>
        <w:t>In contrast, there was no ceremony, no chanting, no music and no people when I stepped into the Little Brown Church. Located in the San Fernando Valley on Coldwater Canyon, it is always open. Affiliated with a traditional Christian church, it is where Ronald and Nancy Reagan were married. The newlyweds’ broad smiles brighten the corner picture gallery. Small, comfortably seating perhaps 100 people, the Little Brown Church has nicely maintained grounds with pocket gardens, and a number of administrative buildings. Church services on Easter Sunday, as on every Sunday of the year, are at 8:00 a.m. and 5:00 p.m.</w:t>
      </w:r>
    </w:p>
    <w:p>
      <w:pPr>
        <w:pStyle w:val="Normal"/>
        <w:widowControl w:val="false"/>
        <w:autoSpaceDE w:val="false"/>
        <w:rPr>
          <w:rFonts w:ascii="Times New Roman" w:hAnsi="Times New Roman" w:cs="Times New Roman"/>
        </w:rPr>
      </w:pPr>
      <w:r>
        <w:rPr>
          <w:rFonts w:cs="Times New Roman" w:ascii="Times New Roman" w:hAnsi="Times New Roman"/>
        </w:rPr>
        <w:t>On Good Friday morning I joined a friend at Lovebirds Cafe in Alhambra. He is Egyptian, with a profile one woman described as “the face of the Pharos.” I told him I had just gone to a nearby Catholic church, but the Friar (wearing a brown robe and sandals) said the church was closed on Good Friday until noon. My friend said that in his Coptic Orthodox faith Palm Sunday was in two days and Easter was next weekend. “You have the calendar wrong,” he said, “Jesus was at Passover this week.” I had to admit he was right, “It's because of the Gregorian Calendar introduced by the Catholic Church.”</w:t>
      </w:r>
    </w:p>
    <w:p>
      <w:pPr>
        <w:pStyle w:val="Normal"/>
        <w:widowControl w:val="false"/>
        <w:autoSpaceDE w:val="false"/>
        <w:rPr>
          <w:rFonts w:ascii="Times New Roman" w:hAnsi="Times New Roman" w:cs="Times New Roman"/>
        </w:rPr>
      </w:pPr>
      <w:r>
        <w:rPr>
          <w:rFonts w:cs="Times New Roman" w:ascii="Times New Roman" w:hAnsi="Times New Roman"/>
        </w:rPr>
        <w:t>My Jewish friends in Porter Ranch had the moon-holiday right the next day, as I sat down to my third Seder in as many years. The retelling of the story of the Jewish people, the participation of the children, the traditional foods, all speak of deeply held traditions.</w:t>
      </w:r>
    </w:p>
    <w:p>
      <w:pPr>
        <w:pStyle w:val="Normal"/>
        <w:widowControl w:val="false"/>
        <w:autoSpaceDE w:val="false"/>
        <w:rPr>
          <w:rFonts w:ascii="Times New Roman" w:hAnsi="Times New Roman" w:cs="Times New Roman"/>
        </w:rPr>
      </w:pPr>
      <w:r>
        <w:rPr>
          <w:rFonts w:cs="Times New Roman" w:ascii="Times New Roman" w:hAnsi="Times New Roman"/>
        </w:rPr>
        <w:t>I celebrated with a tradition of my own, the Timberline Lions Easter Breakfast in Wrightwood. Before heading to brunch with a friend and her family in Eastvale, I went to the Unitarian Universalist Church in Riverside. A traditional stained glass window of Jesus beamed down on wooden pews in the 1881 red sandstone church. That's another stor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Have you ever enjoyed a lunar Easter weekend? Please email </w:t>
      </w:r>
      <w:hyperlink r:id="rId2">
        <w:r>
          <w:rPr>
            <w:rStyle w:val="InternetLink"/>
            <w:rFonts w:cs="Times New Roman" w:ascii="Times New Roman" w:hAnsi="Times New Roman"/>
            <w:color w:val="386EFF"/>
            <w:u w:val="single" w:color="386EFF"/>
          </w:rPr>
          <w:t>jcromshow@yahoo.com</w:t>
        </w:r>
      </w:hyperlink>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msho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2:00Z</dcterms:created>
  <dc:creator>Office 2004 Test Drive User</dc:creator>
  <dc:description/>
  <cp:keywords/>
  <dc:language>en-US</dc:language>
  <cp:lastModifiedBy>Office 2004 Test Drive User</cp:lastModifiedBy>
  <dcterms:modified xsi:type="dcterms:W3CDTF">2015-04-09T16:36:00Z</dcterms:modified>
  <cp:revision>2</cp:revision>
  <dc:subject/>
  <dc:title/>
</cp:coreProperties>
</file>