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rPr>
        <w:t>4/02/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mantic Crime Drama"</w:t>
      </w:r>
    </w:p>
    <w:p>
      <w:pPr>
        <w:pStyle w:val="Normal"/>
        <w:rPr/>
      </w:pPr>
      <w:r>
        <w:rPr>
          <w:rFonts w:cs="Times New Roman;Times New Roman" w:ascii="Times New Roman;Times New Roman" w:hAnsi="Times New Roman;Times New Roman"/>
        </w:rPr>
        <w:t>There must be a reason movie theaters list only certain genres. Categorize a film the wrong way and the theater is empty. Put it in the right category and every seat is taken. For the first weekend, at least. If the promotional promises don't pan out, well, the critics pan the mov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ou go to a lot of movies," one friend said. She's in good company because I've heard that comment several times. I owe it all to M-P Editor Vicky Rinek. She asked me a while ago if I'd like to be the Mountaineer's Movie Critic. Within the last week I was able to see three movies currently in theaters courtesy of the KPFK Film Club. For $150 a year I can get a pair of tickets to a wide variety of movies. Are you paying attention Hollywood?</w:t>
      </w:r>
    </w:p>
    <w:p>
      <w:pPr>
        <w:pStyle w:val="Normal"/>
        <w:rPr/>
      </w:pPr>
      <w:r>
        <w:rPr>
          <w:rFonts w:cs="Times New Roman;Times New Roman" w:ascii="Times New Roman;Times New Roman" w:hAnsi="Times New Roman;Times New Roman"/>
        </w:rPr>
        <w:t>All three films have some things in common. First, they take place in interesting locations and are beautifully filmed. Second, they feature stellar casts with terrific acting. Third, they have each received at least one award. Fourth, they could be viewed as police procedurals because law enforcement is involved in investigating one crime or another. On this last point, taken together the films offer a laundry list of crimes - from kidnapping and burglary to assault and battery, including murder, with lots of blood. So, where's the romance? Start with dishonesty, cheating, passion, true love and betrayal. Romance is overshadowed by the dark story lines of the three films.</w:t>
      </w:r>
    </w:p>
    <w:p>
      <w:pPr>
        <w:pStyle w:val="Normal"/>
        <w:rPr/>
      </w:pPr>
      <w:r>
        <w:rPr>
          <w:rFonts w:cs="Times New Roman;Times New Roman" w:ascii="Times New Roman;Times New Roman" w:hAnsi="Times New Roman;Times New Roman"/>
        </w:rPr>
        <w:t>The first movie is "Man from Reno" featuring Japanese actors in modern-day San Francisco. A famous Japanese mystery writer finds herself embroiled in a real-life crime drama. It is unusual in that a good portion of the film has subtitles. The second movie is "Serena" with Bradley Cooper and Jennifer Lawrence. The setting is the Smoky Mountains in 1929. The third, "A Wolf at the Door," is set in Brazil. All subtitled. A "Strangers on a Train" kind of beginning, with a romantic undercurrent. They are all playing through this week at either a Landmark or Laemmle Thea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n I told a friend about "A Wolf at the Door" he was interested in seeing it because he's been to Brazil. "How would you describe it?" he asked. "Disturbingly intense," applies to all three. Would I recommend it or the other two films? That's another story.</w:t>
      </w:r>
    </w:p>
    <w:p>
      <w:pPr>
        <w:pStyle w:val="Normal"/>
        <w:rPr/>
      </w:pPr>
      <w:r>
        <w:rPr>
          <w:rFonts w:cs="Times New Roman;Times New Roman" w:ascii="Times New Roman;Times New Roman" w:hAnsi="Times New Roman;Times New Roman"/>
        </w:rPr>
        <w:t xml:space="preserve">Have you ever seen a good romantic crime drama? Email </w:t>
      </w:r>
      <w:hyperlink r:id="rId2">
        <w:r>
          <w:rPr>
            <w:rStyle w:val="InternetLink"/>
            <w:rFonts w:cs="Times New Roman;Times New Roman" w:ascii="Times New Roman;Times New Roman" w:hAnsi="Times New Roman;Times New Roman"/>
          </w:rPr>
          <w:t>jcromshow@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mshow@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7:00Z</dcterms:created>
  <dc:creator>Office 2004 Test Drive User</dc:creator>
  <dc:description/>
  <cp:keywords/>
  <dc:language>en-US</dc:language>
  <cp:lastModifiedBy>VICTORIA RINEK</cp:lastModifiedBy>
  <dcterms:modified xsi:type="dcterms:W3CDTF">2015-04-03T16:19:00Z</dcterms:modified>
  <cp:revision>3</cp:revision>
  <dc:subject/>
  <dc:title/>
</cp:coreProperties>
</file>