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szCs w:val="22"/>
        </w:rPr>
      </w:pPr>
      <w:r>
        <w:rPr>
          <w:sz w:val="22"/>
          <w:szCs w:val="22"/>
        </w:rPr>
        <w:t>Written 5/18/15</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r>
        <w:rPr>
          <w:sz w:val="22"/>
          <w:szCs w:val="22"/>
        </w:rPr>
        <w:t>Ode To Santos Dumont   By Michael Palecki</w:t>
      </w:r>
    </w:p>
    <w:p>
      <w:pPr>
        <w:pStyle w:val="Normal"/>
        <w:ind w:right="-720" w:hanging="0"/>
        <w:rPr>
          <w:sz w:val="22"/>
          <w:szCs w:val="22"/>
        </w:rPr>
      </w:pPr>
      <w:r>
        <w:rPr>
          <w:sz w:val="22"/>
          <w:szCs w:val="22"/>
        </w:rPr>
      </w:r>
    </w:p>
    <w:p>
      <w:pPr>
        <w:pStyle w:val="Normal"/>
        <w:ind w:right="-720" w:hanging="0"/>
        <w:rPr/>
      </w:pPr>
      <w:r>
        <w:rPr>
          <w:sz w:val="22"/>
          <w:szCs w:val="22"/>
        </w:rPr>
        <w:t xml:space="preserve">     </w:t>
      </w:r>
      <w:r>
        <w:rPr>
          <w:sz w:val="22"/>
          <w:szCs w:val="22"/>
        </w:rPr>
        <w:t>Last Saturday afternoon, I traveled to the Los Angeles County Museum of Art (LACMA) for a member’s preview of the final Chris Burden sculpture. Imagine if you will a glimmering 40-foot long translucent balloon with a mother-of-pearl sheen, flying in a circle within the enormous Resnick Pavilion gallery. Shaped like a blimp without the tail fins, the airship was Burden’s tribute to Brazilian aviator Santos Dumont who flew around the Eiffel Tower in 1903. Viewed from a different angle, the form was a giant nod to the plastic disc light sculpture of Robert Irwin, who was Burden’s mentor at U.C. Irvine.</w:t>
      </w:r>
    </w:p>
    <w:p>
      <w:pPr>
        <w:pStyle w:val="Normal"/>
        <w:ind w:right="-720" w:hanging="0"/>
        <w:rPr/>
      </w:pPr>
      <w:r>
        <w:rPr>
          <w:sz w:val="22"/>
          <w:szCs w:val="22"/>
        </w:rPr>
        <w:t xml:space="preserve">     </w:t>
      </w:r>
      <w:r>
        <w:rPr>
          <w:sz w:val="22"/>
          <w:szCs w:val="22"/>
        </w:rPr>
        <w:t>Arriving early before the scheduled flight, I had the opportunity to interview master craftsman and inventor John Biggs, who worked with Chris Burden for 15 years building a quarter scale replica of Santos Dumont’s airship, gondola and De Dion gasoline motor. After working on and testing the motor for seven years, it was completed in 2010. Following that, a 22-foot long gondola was constructed of enlarged aluminum Erector set parts arranged as an inverted triangle framework. With that complete, a carbon fiber drive shaft connected the motor to a fiberglass propeller. Last but certainly not least, Burden and Biggs worked with a balloon manufacturer to produce the cigar shaped balloon.</w:t>
      </w:r>
    </w:p>
    <w:p>
      <w:pPr>
        <w:pStyle w:val="Normal"/>
        <w:ind w:right="-720" w:hanging="0"/>
        <w:rPr/>
      </w:pPr>
      <w:r>
        <w:rPr>
          <w:sz w:val="22"/>
          <w:szCs w:val="22"/>
        </w:rPr>
        <w:t xml:space="preserve">     </w:t>
      </w:r>
      <w:r>
        <w:rPr>
          <w:sz w:val="22"/>
          <w:szCs w:val="22"/>
        </w:rPr>
        <w:t>In conversation with Biggs he remarked, “We employed our knowledge of engineering and physics to create the sculpture. The balloon contains 1,200 cubic feet of 80 percent helium and 20 percent air. With a total 70 pounds of lift, the balloon needed 20 pounds and the precisely balanced gondola structure needed 42 pounds-with just eight pounds of lift to spare. Everybody as a child wants to fly and we learned from Santos Dumont how to achieve that.”</w:t>
      </w:r>
    </w:p>
    <w:p>
      <w:pPr>
        <w:pStyle w:val="Normal"/>
        <w:ind w:right="-720" w:hanging="0"/>
        <w:rPr>
          <w:sz w:val="22"/>
          <w:szCs w:val="22"/>
        </w:rPr>
      </w:pPr>
      <w:r>
        <w:rPr>
          <w:sz w:val="22"/>
          <w:szCs w:val="22"/>
        </w:rPr>
        <w:t xml:space="preserve">     </w:t>
      </w:r>
      <w:r>
        <w:rPr>
          <w:sz w:val="22"/>
          <w:szCs w:val="22"/>
        </w:rPr>
        <w:t>As 300 guests filled the gallery- Biggs approached the airship, engaged a portable hand held drill to the motor and with a squeeze of the trigger started the tiny engine. After his assistant unfastened the airship from a rolling dolly, Biggs carefully guided Ode To Santos Dumont up to its flying elevation, with the gondola five feet above the floor and the balloon nearly touching the ceiling.</w:t>
      </w:r>
    </w:p>
    <w:p>
      <w:pPr>
        <w:pStyle w:val="Normal"/>
        <w:ind w:right="-720" w:hanging="0"/>
        <w:rPr>
          <w:sz w:val="22"/>
          <w:szCs w:val="22"/>
        </w:rPr>
      </w:pPr>
      <w:r>
        <w:rPr>
          <w:sz w:val="22"/>
          <w:szCs w:val="22"/>
        </w:rPr>
        <w:t xml:space="preserve">     </w:t>
      </w:r>
      <w:r>
        <w:rPr>
          <w:sz w:val="22"/>
          <w:szCs w:val="22"/>
        </w:rPr>
        <w:t>The big surprise for everyone as the airship traveled in a sixty foot circle tethered to a truly invisible monofilament, was that the motor made less noise than a power lawnmower and there was no visible exhaust. After visitors of all ages especially small children were mesmerized with the 15 minute  flight just barely clearing walls and supports beams, the airship magically completed the last circle without power-stopping precisely where it had started-to thunderous applause.</w:t>
      </w:r>
    </w:p>
    <w:p>
      <w:pPr>
        <w:pStyle w:val="Normal"/>
        <w:ind w:right="-720" w:hanging="0"/>
        <w:rPr/>
      </w:pPr>
      <w:r>
        <w:rPr>
          <w:sz w:val="22"/>
          <w:szCs w:val="22"/>
        </w:rPr>
        <w:t xml:space="preserve">     </w:t>
      </w:r>
      <w:r>
        <w:rPr>
          <w:sz w:val="22"/>
          <w:szCs w:val="22"/>
        </w:rPr>
        <w:t>Fly with Chris Burden at LACMA, or on YouTu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color w:val="333399"/>
      <w:sz w:val="22"/>
    </w:rPr>
  </w:style>
  <w:style w:type="paragraph" w:styleId="BodyText3">
    <w:name w:val="Body Text 3"/>
    <w:basedOn w:val="Normal"/>
    <w:qFormat/>
    <w:pPr>
      <w:ind w:right="-90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09:00Z</dcterms:created>
  <dc:creator>Michael Palecki</dc:creator>
  <dc:description/>
  <cp:keywords/>
  <dc:language>en-US</dc:language>
  <cp:lastModifiedBy>Office 2004 Test Drive User</cp:lastModifiedBy>
  <cp:lastPrinted>2015-05-19T00:48:00Z</cp:lastPrinted>
  <dcterms:modified xsi:type="dcterms:W3CDTF">2015-05-19T22:05:00Z</dcterms:modified>
  <cp:revision>4034</cp:revision>
  <dc:subject/>
  <dc:title>Written 12/15/09</dc:title>
</cp:coreProperties>
</file>